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firstLine="709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COMMUNIQUE</w:t>
      </w:r>
    </w:p>
    <w:p>
      <w:pPr>
        <w:pStyle w:val="Normal"/>
        <w:spacing w:before="0" w:after="0"/>
        <w:ind w:left="-709" w:firstLine="709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spacing w:before="0" w:after="0"/>
        <w:ind w:left="-709" w:firstLine="709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La D.T.R. informe l’ensemble des Entraineurs retenus pour subir le stage de formation FAF3 (Voir Liste) qu’ils sont convoqués à HAMMAM SOUKHNA Le VENDREDI.28.11.2014 à partir de 15H00 à l’auberge de la Jeunesse Munis de leurs équipements et de leurs dossiers Médicaux</w:t>
      </w:r>
    </w:p>
    <w:p>
      <w:pPr>
        <w:pStyle w:val="Normal"/>
        <w:spacing w:before="0" w:after="0"/>
        <w:ind w:left="-709" w:firstLine="709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Tél : 06 – 61 – 97 – 97 – 16</w:t>
      </w:r>
    </w:p>
    <w:p>
      <w:pPr>
        <w:pStyle w:val="Normal"/>
        <w:spacing w:before="0" w:after="0"/>
        <w:ind w:left="-709" w:firstLine="709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Fax Ligue 031 – 92 – 10 - 88</w:t>
      </w:r>
    </w:p>
    <w:p>
      <w:pPr>
        <w:pStyle w:val="Normal"/>
        <w:spacing w:before="0" w:after="0"/>
        <w:ind w:left="-709" w:firstLine="709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tbl>
      <w:tblPr>
        <w:tblW w:w="956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619"/>
        <w:gridCol w:w="980"/>
        <w:gridCol w:w="3798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0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GHERNOUG LARB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2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BENFADEL FOUAD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0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BENDRISS NABI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2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KEBBAB HALIM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0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MAIRI TOUFI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2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CHEMAA ADEL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0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KEMISSI RABA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2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SEDKA KAMEL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0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FELLAHI MED LAMIN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2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BOUHZAM RACHID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0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TEFFAHI MOUREDDIN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2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BRAHMIA ALI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0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DEMBRI SOUHIL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2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CHEBLI HASEN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0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TALBI SAMI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2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KAMLI DJAMEL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0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BOURAS TOUFI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2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MESTFAOUI NASSIM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NILI MED SAI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3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HIRECHE MOHAMED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KAOUA MOULOU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3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TEDJARI LAMRI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MANSOURI ISHAQ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3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BOUKHRISSA ALI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TOUATI HACE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3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ARROUSSI HOUCINE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KHELLAFI YOUCE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3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GUIDOUM A.HAMID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1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MECHHOUD HACE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3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BENDADA MOURAD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1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BOUHYENE KARI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3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MEHIDEB A.HAK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1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BENSIDHOUM SAI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3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SEGHIRI A.REZAK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BENRAHLA SAI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3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YACOUBI SAID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HEBBIR SAI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3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GUERRAH TAREK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KARA YACIN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4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ABID MALEK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4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fr-CA"/>
              </w:rPr>
              <w:t>ABDICHE YASSINE</w:t>
            </w:r>
          </w:p>
        </w:tc>
      </w:tr>
    </w:tbl>
    <w:p>
      <w:pPr>
        <w:pStyle w:val="Normal"/>
        <w:spacing w:before="0" w:after="0"/>
        <w:ind w:left="-709" w:firstLine="709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</w:r>
    </w:p>
    <w:p>
      <w:pPr>
        <w:pStyle w:val="Normal"/>
        <w:spacing w:before="0" w:after="0"/>
        <w:ind w:left="-709" w:firstLine="709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0:44:00Z</dcterms:created>
  <dc:creator>Proprietaire</dc:creator>
  <dc:description/>
  <cp:keywords/>
  <dc:language>en-US</dc:language>
  <cp:lastModifiedBy>acer</cp:lastModifiedBy>
  <dcterms:modified xsi:type="dcterms:W3CDTF">2014-11-20T10:59:00Z</dcterms:modified>
  <cp:revision>4</cp:revision>
  <dc:subject/>
  <dc:title/>
</cp:coreProperties>
</file>